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评定小组名单</w:t>
      </w:r>
    </w:p>
    <w:p>
      <w:pPr>
        <w:pStyle w:val="Normal"/>
        <w:spacing w:lineRule="exact" w:line="400"/>
        <w:ind w:firstLine="1444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宫  箭</w:t>
      </w:r>
    </w:p>
    <w:p>
      <w:pPr>
        <w:pStyle w:val="Normal"/>
        <w:spacing w:lineRule="exact" w:line="400"/>
        <w:ind w:firstLine="1444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任  月、赵真艺</w:t>
      </w:r>
    </w:p>
    <w:p>
      <w:pPr>
        <w:pStyle w:val="Normal"/>
        <w:spacing w:lineRule="exact" w:line="400"/>
        <w:ind w:firstLine="21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王悦颐、金栩竹、赵佳宁、徐  洁、赵雅暄、</w:t>
      </w:r>
      <w:r>
        <w:rPr>
          <w:rFonts w:ascii="宋体" w:hAnsi="宋体" w:cs="宋体"/>
          <w:kern w:val="0"/>
          <w:sz w:val="24"/>
          <w:lang w:val="en-US" w:eastAsia="zh-CN"/>
        </w:rPr>
        <w:t>梁静祎、</w:t>
      </w:r>
    </w:p>
    <w:p>
      <w:pPr>
        <w:pStyle w:val="Normal"/>
        <w:spacing w:lineRule="exact" w:line="400"/>
        <w:ind w:firstLine="21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苗桐睿、</w:t>
      </w:r>
      <w:r>
        <w:rPr>
          <w:rFonts w:ascii="宋体" w:hAnsi="宋体" w:cs="宋体"/>
          <w:kern w:val="0"/>
          <w:sz w:val="24"/>
        </w:rPr>
        <w:t>薄艺博、孙梦冉、曹艺艽、刘津源、李欣逸、</w:t>
      </w:r>
    </w:p>
    <w:p>
      <w:pPr>
        <w:pStyle w:val="Normal"/>
        <w:spacing w:lineRule="exact" w:line="400"/>
        <w:ind w:firstLine="21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左  旋、王雅洁、于凯萱、齐梓涵、郭子昱、魏嘉骏、</w:t>
      </w:r>
    </w:p>
    <w:p>
      <w:pPr>
        <w:pStyle w:val="Normal"/>
        <w:spacing w:lineRule="exact" w:line="400"/>
        <w:ind w:firstLine="21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栾爱淇、姚浩珺、于笑欧、杨昊霖、许新然、刘思域</w:t>
      </w:r>
    </w:p>
    <w:p>
      <w:pPr>
        <w:pStyle w:val="Normal"/>
        <w:spacing w:lineRule="exact" w:line="400"/>
        <w:ind w:firstLine="21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黄  楠、李晓艺、王  姬、杜雨璇、阎成豪、吕柯樊、</w:t>
      </w:r>
    </w:p>
    <w:p>
      <w:pPr>
        <w:pStyle w:val="Normal"/>
        <w:spacing w:lineRule="exact" w:line="400"/>
        <w:ind w:firstLine="21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许丹凝、史多博、张伟哲、吝玉琪、王孙思淇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各专业（班级）评定小组名单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级师范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王悦颐 赵佳宁 金栩竹 赵静静 赵雅暄 霍雨彤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.2021</w:t>
      </w:r>
      <w:r>
        <w:rPr>
          <w:rFonts w:ascii="宋体" w:hAnsi="宋体" w:cs="宋体"/>
          <w:kern w:val="0"/>
          <w:sz w:val="24"/>
        </w:rPr>
        <w:t>级表演一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苗桐睿 瞿嘉睿 薄艺博 孙梦冉 荣嘉豪 赵玮康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.2021</w:t>
      </w:r>
      <w:r>
        <w:rPr>
          <w:rFonts w:ascii="宋体" w:hAnsi="宋体" w:cs="宋体"/>
          <w:kern w:val="0"/>
          <w:sz w:val="24"/>
        </w:rPr>
        <w:t>级表演二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员：徐  洁 王向博 胡洪滔 曹艺艽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.2021</w:t>
      </w:r>
      <w:r>
        <w:rPr>
          <w:rFonts w:ascii="宋体" w:hAnsi="宋体" w:cs="宋体"/>
          <w:kern w:val="0"/>
          <w:sz w:val="24"/>
        </w:rPr>
        <w:t>级表演三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员：刘津源 赵林裕 李欣逸 王  童 陈泽杰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级师范班评定小组名单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赵真艺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黄  楠、李晓艺、王  姬、杜雨璇、赵已萱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级表演一班评定小组名单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赵真艺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阎成豪 张伟哲 许丹凝 包欣鹭 吕柯樊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级表演二班评定小组名单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赵真艺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王孙思淇 史多博 吴婧瑄 张歆悦 杨诗美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8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级表演</w:t>
      </w: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</w:rPr>
        <w:t>班评定小组名单</w:t>
      </w:r>
    </w:p>
    <w:p>
      <w:pPr>
        <w:pStyle w:val="Normal"/>
        <w:spacing w:lineRule="exact" w:line="400"/>
        <w:ind w:firstLine="16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赵真艺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杜明徽 陈禹勋 李浩楠 吝玉琪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9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级师范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左  旋  郭子昱 张心怡 王雅洁 于凯萱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0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级表演一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魏嘉骏 姚浩珺 栾爱琪 张俊雪 王擎昊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1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级表演二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杨昊霖 孙铭谣 于笑欧 王熠阳 董轩成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2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级表演三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白恒宇 刘思域 许新然 许婧涵 刘诗彤</w:t>
      </w:r>
    </w:p>
    <w:p>
      <w:pPr>
        <w:pStyle w:val="Normal"/>
        <w:spacing w:lineRule="exact" w:line="400"/>
        <w:ind w:firstLine="12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sectPr>
          <w:type w:val="nextPage"/>
          <w:pgSz w:w="11906" w:h="16838"/>
          <w:pgMar w:left="1180" w:right="1066" w:gutter="0" w:header="0" w:top="12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初评奖学金获奖学生名单（含学号）</w:t>
      </w:r>
    </w:p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校长奖学金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悦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  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习优秀奖学金一等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悦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栩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薄艺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楚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欣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楚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3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靖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浩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雨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思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昕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  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4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伟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孙思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珮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59</w:t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优秀奖学金二等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3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佳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雅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舒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雨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宇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熙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梦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洪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泽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心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凯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梓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千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伊博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曦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陈芊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铭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熠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新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婷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已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博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湘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晴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柯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欣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5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子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茹  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芯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13</w:t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优秀奖学金三等（</w:t>
      </w:r>
      <w:r>
        <w:rPr>
          <w:rFonts w:cs="宋体" w:ascii="宋体" w:hAnsi="宋体"/>
          <w:kern w:val="0"/>
          <w:sz w:val="24"/>
          <w:lang w:val="en-US" w:eastAsia="zh-CN"/>
        </w:rPr>
        <w:t>49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凯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艺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逯小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4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琳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静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静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欣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天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荷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屠笑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容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林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可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惠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佳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佳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茹亚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牟宇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梦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栾爱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国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俊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欣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萨茹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煜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力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4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卓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诗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佳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  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  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敬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3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云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雨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璐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4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夕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丹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文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6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瀚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闻彦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  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5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怡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多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吝玉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4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昀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思想品德奖学金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悦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栩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佳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艺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嘉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梦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艺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津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心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凯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梓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栾爱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浩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铭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3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熠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佳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昕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博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晓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  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4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敬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雨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伟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6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欣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雨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孙思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28</w:t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社会工作贡献奖学金（</w:t>
      </w:r>
      <w:r>
        <w:rPr>
          <w:rFonts w:cs="宋体" w:ascii="宋体" w:hAnsi="宋体"/>
          <w:kern w:val="0"/>
          <w:sz w:val="24"/>
          <w:lang w:val="en-US" w:eastAsia="zh-CN"/>
        </w:rPr>
        <w:t>33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伟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昕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孙思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多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柯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4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吝玉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丹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  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46</w:t>
            </w:r>
          </w:p>
        </w:tc>
      </w:tr>
      <w:tr>
        <w:trPr>
          <w:trHeight w:val="3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  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雨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50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栩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5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洪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5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雨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5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嘉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5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嘉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艺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4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5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5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爱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5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熠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56</w:t>
            </w:r>
          </w:p>
        </w:tc>
      </w:tr>
      <w:tr>
        <w:trPr>
          <w:trHeight w:val="3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浩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新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笑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4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凯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5007</w:t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文体活动奖学金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悦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佳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静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栩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逯小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薄艺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0705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嘉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07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艺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4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楚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林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心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楚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茹亚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1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凯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靖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栾爱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欣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昊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熠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新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已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昕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博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丹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欣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子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吝玉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科学创新奖学金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雅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悦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栩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佳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凯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琳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洪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可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心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靖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  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已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博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  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欣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5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芯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444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8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5:00Z</dcterms:created>
  <dc:creator>User</dc:creator>
  <dc:description/>
  <dc:language>en-US</dc:language>
  <cp:lastModifiedBy>Lenovo</cp:lastModifiedBy>
  <cp:lastPrinted>2024-10-08T13:21:00Z</cp:lastPrinted>
  <dcterms:modified xsi:type="dcterms:W3CDTF">2024-10-08T07:27:33Z</dcterms:modified>
  <cp:revision>32</cp:revision>
  <dc:subject/>
  <dc:title>关于****学院2011—2012学年奖学金初评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85146B3754BBD87C558C061E75491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